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TANGO CORS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287591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7/C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F/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56.9pt;mso-wrap-distance-left:7.05pt;mso-wrap-distance-right:7.05pt;mso-wrap-distance-top:0pt;mso-wrap-distance-bottom:0pt;margin-top:153.25pt;mso-position-vertical-relative:page;margin-left:1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7/C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F/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5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15T19:58:00Z</dcterms:modified>
  <cp:revision>6</cp:revision>
  <dc:subject/>
  <dc:title>INTRO :  </dc:title>
</cp:coreProperties>
</file>