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Brave Margot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 = 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#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#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7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06:00Z</dcterms:created>
  <dc:creator>BERNHARD Joël</dc:creator>
  <dc:description/>
  <cp:keywords/>
  <dc:language>en-US</dc:language>
  <cp:lastModifiedBy>L.-J.  Bernhard</cp:lastModifiedBy>
  <cp:lastPrinted>2005-12-09T11:00:00Z</cp:lastPrinted>
  <dcterms:modified xsi:type="dcterms:W3CDTF">2006-04-05T17:32:00Z</dcterms:modified>
  <cp:revision>9</cp:revision>
  <dc:subject/>
  <dc:title>Brave Margot</dc:title>
</cp:coreProperties>
</file>