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Le petit joueur de fluteau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rassens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64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rFonts w:eastAsia="Comic Sans MS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D/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 / 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Comic Sans MS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D/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 / 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 / 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#7 / 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/ 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 / D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 / 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 / 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 / 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B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- / F#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- / D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7 / A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D    </w:t>
            </w: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highlight w:val="lightGray"/>
              </w:rPr>
            </w:pPr>
            <w:r>
              <w:rPr>
                <w:b/>
                <w:color w:val="999999"/>
                <w:sz w:val="32"/>
                <w:szCs w:val="32"/>
                <w:highlight w:val="lightGray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  <w:highlight w:val="lightGray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1:0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5T21:05:00Z</dcterms:modified>
  <cp:revision>2</cp:revision>
  <dc:subject/>
  <dc:title>INTRO :  </dc:title>
</cp:coreProperties>
</file>