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e jolie fl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D7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</w:t>
        <w:br/>
        <w:t>G7</w:t>
        <w:tab/>
        <w:t>C</w:t>
        <w:br/>
        <w:t>D7</w:t>
        <w:tab/>
        <w:t>G</w:t>
        <w:br/>
        <w:br/>
        <w:t>G</w:t>
        <w:tab/>
        <w:t>D7</w:t>
        <w:tab/>
        <w:t>G</w:t>
        <w:br/>
        <w:t>E7</w:t>
        <w:tab/>
        <w:t>A-</w:t>
        <w:br/>
        <w:t>D7</w:t>
        <w:tab/>
        <w:t>G</w:t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43:00Z</dcterms:created>
  <dc:creator>BERNHARD Joël</dc:creator>
  <dc:description/>
  <cp:keywords/>
  <dc:language>en-US</dc:language>
  <cp:lastModifiedBy>L.-J.  Bernhard</cp:lastModifiedBy>
  <dcterms:modified xsi:type="dcterms:W3CDTF">2006-04-05T17:43:00Z</dcterms:modified>
  <cp:revision>4</cp:revision>
  <dc:subject/>
  <dc:title>Une jolie fleur</dc:title>
</cp:coreProperties>
</file>