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Babaca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erger/Berger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6430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643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9"/>
                              <w:gridCol w:w="1790"/>
                              <w:gridCol w:w="1789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-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4 / C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-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4 / C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 xml:space="preserve">C-5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 xml:space="preserve">B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>Bb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>Ab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>G5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- / B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506.3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9"/>
                        <w:gridCol w:w="1790"/>
                        <w:gridCol w:w="1789"/>
                        <w:gridCol w:w="1790"/>
                      </w:tblGrid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-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4 / C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-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4 / C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 xml:space="preserve">C-5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 xml:space="preserve">B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Bb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Ab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G5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- / B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1:20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5-30T21:20:00Z</dcterms:modified>
  <cp:revision>2</cp:revision>
  <dc:subject/>
  <dc:title>INTRO :  </dc:title>
</cp:coreProperties>
</file>