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alyps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erger/Berger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/ 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 / C-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7/F/G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 / F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7/F/G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 / 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 / 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 / C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 /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 / F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 / C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7 / C-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7 / 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 / C-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7 / C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/ 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 / C-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7/F/G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 / F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7/F/G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 / 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 / 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 / C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 /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 / F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 / C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7 / C-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7 / 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 / C-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7 / C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27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21:27:00Z</dcterms:modified>
  <cp:revision>2</cp:revision>
  <dc:subject/>
  <dc:title>INTRO :  </dc:title>
</cp:coreProperties>
</file>