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Laissez passer les rêve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Berger /Berger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/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534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x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/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 / F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+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33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C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C-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 /  F4/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+ / C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/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C-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07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22:07:00Z</dcterms:modified>
  <cp:revision>2</cp:revision>
  <dc:subject/>
  <dc:title>INTRO :  </dc:title>
</cp:coreProperties>
</file>