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Gentleman cambriole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Dessca&amp;Harvel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urtayres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/A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09:59:00Z</dcterms:modified>
  <cp:revision>2</cp:revision>
  <dc:subject/>
  <dc:title>INTRO :  </dc:title>
</cp:coreProperties>
</file>