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étang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israki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srak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5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C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D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5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/Bb-/G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7 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+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+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9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2:06:00Z</dcterms:modified>
  <cp:revision>2</cp:revision>
  <dc:subject/>
  <dc:title>INTRO :  </dc:title>
</cp:coreProperties>
</file>