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La Marie</w:t>
      </w:r>
    </w:p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pStyle w:val="Normal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11"/>
        <w:gridCol w:w="1341"/>
      </w:tblGrid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G7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/F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G/7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/F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A-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D-/G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/F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D-/G7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-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G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-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G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Eb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Bb/#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-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#°/G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/F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G/7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25:00Z</dcterms:created>
  <dc:creator>BERNHARD Joël</dc:creator>
  <dc:description/>
  <cp:keywords/>
  <dc:language>en-US</dc:language>
  <cp:lastModifiedBy>L.-J.  Bernhard</cp:lastModifiedBy>
  <cp:lastPrinted>2005-09-05T23:26:00Z</cp:lastPrinted>
  <dcterms:modified xsi:type="dcterms:W3CDTF">2006-04-05T18:04:00Z</dcterms:modified>
  <cp:revision>7</cp:revision>
  <dc:subject/>
  <dc:title>La Seine</dc:title>
</cp:coreProperties>
</file>