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fontaine aux fée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Grassi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rassi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+ / 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+ / G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+ / 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 / Bb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5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2T08:57:00Z</dcterms:modified>
  <cp:revision>2</cp:revision>
  <dc:subject/>
  <dc:title>INTRO :  </dc:title>
</cp:coreProperties>
</file>