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La source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Djian&amp;Fauré&amp;Bonnet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Djian&amp;Fauré&amp;Bonnet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68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97"/>
        <w:gridCol w:w="2197"/>
        <w:gridCol w:w="2197"/>
        <w:gridCol w:w="2197"/>
        <w:gridCol w:w="339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/C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-/Bb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Eb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b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b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/C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-/Bb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/C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-/Bb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Eb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8:35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6-26T18:36:00Z</dcterms:modified>
  <cp:revision>3</cp:revision>
  <dc:subject/>
  <dc:title>INTRO :  </dc:title>
</cp:coreProperties>
</file>