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52"/>
          <w:u w:val="single"/>
        </w:rPr>
        <w:t>Notre sentier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32"/>
        </w:rPr>
      </w:pPr>
      <w:r>
        <w:rPr>
          <w:szCs w:val="32"/>
        </w:rPr>
        <w:t>F</w:t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1276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3"/>
        <w:gridCol w:w="4220"/>
        <w:gridCol w:w="1024"/>
      </w:tblGrid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-7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6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-7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6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b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b/D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b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b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b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b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-7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6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-7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6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b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b/D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b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b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b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b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-7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6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-7</w:t>
            </w:r>
          </w:p>
        </w:tc>
      </w:tr>
      <w:tr>
        <w:trPr/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-6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851" w:right="708" w:gutter="0" w:header="0" w:top="1276" w:footer="99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23:00Z</dcterms:created>
  <dc:creator>BERNHARD Joël</dc:creator>
  <dc:description/>
  <cp:keywords/>
  <dc:language>en-US</dc:language>
  <cp:lastModifiedBy>L.-J.  Bernhard</cp:lastModifiedBy>
  <cp:lastPrinted>2005-12-09T11:16:00Z</cp:lastPrinted>
  <dcterms:modified xsi:type="dcterms:W3CDTF">2006-04-05T18:05:00Z</dcterms:modified>
  <cp:revision>6</cp:revision>
  <dc:subject/>
  <dc:title>La Seine</dc:title>
</cp:coreProperties>
</file>