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bal à Doudou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Vandair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andair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49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-7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>
          <w:trHeight w:val="470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 G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5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7T11:55:00Z</dcterms:modified>
  <cp:revision>2</cp:revision>
  <dc:subject/>
  <dc:title>INTRO :  </dc:title>
</cp:coreProperties>
</file>