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s roses blanche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Pothier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aiter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 / 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 / 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 / 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7 / 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7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04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5T20:04:00Z</dcterms:modified>
  <cp:revision>2</cp:revision>
  <dc:subject/>
  <dc:title>INTRO :  </dc:title>
</cp:coreProperties>
</file>