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Ah ! si vous connaissiez ma poule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Albert Willemetz &amp; René Toché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Charles Borel-Clerc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38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"/>
        <w:gridCol w:w="2188"/>
        <w:gridCol w:w="8"/>
        <w:gridCol w:w="2196"/>
        <w:gridCol w:w="2198"/>
        <w:gridCol w:w="2199"/>
        <w:gridCol w:w="339"/>
      </w:tblGrid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F / F7+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6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7/C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-/C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-6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b/>
                <w:sz w:val="32"/>
                <w:szCs w:val="32"/>
                <w:highlight w:val="lightGray"/>
              </w:rPr>
              <w:t>F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6/Bb-6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/D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9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6/Bb-6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6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b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/C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/Ab7G7/C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b6/Bb-6/Db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/D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9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b6/Bb-6/Db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6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b9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/C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/Bb9/F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b/>
                <w:sz w:val="32"/>
                <w:szCs w:val="32"/>
              </w:rPr>
              <w:t xml:space="preserve">        {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  <w:r>
              <w:rPr>
                <w:b/>
                <w:sz w:val="32"/>
                <w:szCs w:val="32"/>
              </w:rPr>
              <w:t xml:space="preserve">    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9:08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7-29T19:08:00Z</dcterms:modified>
  <cp:revision>2</cp:revision>
  <dc:subject/>
  <dc:title>INTRO :  </dc:title>
</cp:coreProperties>
</file>