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chapeau de Zozo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rel-clre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arvil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36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valse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"/>
        <w:gridCol w:w="2172"/>
        <w:gridCol w:w="8"/>
        <w:gridCol w:w="2178"/>
        <w:gridCol w:w="2190"/>
        <w:gridCol w:w="2188"/>
        <w:gridCol w:w="394"/>
      </w:tblGrid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/C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D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7/C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F°/C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C#°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C#°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G+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/C+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F#°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7+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F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F#°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/F#°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F#°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/F#°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/B°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/F#°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F#°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/F#°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5T19:58:00Z</dcterms:modified>
  <cp:revision>2</cp:revision>
  <dc:subject/>
  <dc:title>INTRO :  </dc:title>
</cp:coreProperties>
</file>