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2253"/>
        <w:gridCol w:w="1510"/>
      </w:tblGrid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ALSE DES LILAS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/A-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9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4T21:13:00Z</dcterms:modified>
  <cp:revision>5</cp:revision>
  <dc:subject/>
  <dc:title>intro</dc:title>
</cp:coreProperties>
</file>