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Les enfants qui pleurent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998" w:bottom="1134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709"/>
        <w:gridCol w:w="6029"/>
      </w:tblGrid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./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b9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b-9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b7+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b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9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b9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b7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b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b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-7/F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b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-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b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-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b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851" w:right="708" w:gutter="0" w:header="0" w:top="1276" w:footer="99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7:00Z</dcterms:created>
  <dc:creator>BERNHARD Joël</dc:creator>
  <dc:description/>
  <cp:keywords/>
  <dc:language>en-US</dc:language>
  <cp:lastModifiedBy>L.-J.  Bernhard</cp:lastModifiedBy>
  <cp:lastPrinted>2005-10-02T00:02:00Z</cp:lastPrinted>
  <dcterms:modified xsi:type="dcterms:W3CDTF">2006-04-05T18:14:00Z</dcterms:modified>
  <cp:revision>5</cp:revision>
  <dc:subject/>
  <dc:title>La Seine</dc:title>
</cp:coreProperties>
</file>