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2"/>
      </w:tblGrid>
      <w:tr>
        <w:trPr/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s moulins de mon coeu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43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4459"/>
      </w:tblGrid>
      <w:tr>
        <w:trPr>
          <w:cantSplit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r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8"/>
        <w:gridCol w:w="1124"/>
        <w:gridCol w:w="1120"/>
        <w:gridCol w:w="1140"/>
        <w:gridCol w:w="3710"/>
      </w:tblGrid>
      <w:tr>
        <w:trPr/>
        <w:tc>
          <w:tcPr>
            <w:tcW w:w="45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A ]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-5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6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G7+ 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7+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7+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+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12020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/.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82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 B ]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omic Sans MS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E-5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6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+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#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-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-7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+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7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7+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7+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+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7+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X12020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/.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7</w:t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-  </w:t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tc..</w:t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8" w:right="1418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56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2-27T06:56:00Z</dcterms:modified>
  <cp:revision>2</cp:revision>
  <dc:subject/>
  <dc:title>intro</dc:title>
</cp:coreProperties>
</file>