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 normand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  <w:t>Berat</w:t>
        <w:tab/>
        <w:t>/   1941</w:t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2"/>
        <w:gridCol w:w="2348"/>
        <w:gridCol w:w="2111"/>
        <w:gridCol w:w="2104"/>
        <w:gridCol w:w="38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B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 / 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E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-2 A+/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3 A7 / D7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5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19:51:00Z</dcterms:modified>
  <cp:revision>2</cp:revision>
  <dc:subject/>
  <dc:title>INTRO :  </dc:title>
</cp:coreProperties>
</file>