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 petite fol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la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rrill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4"/>
        <w:gridCol w:w="2160"/>
        <w:gridCol w:w="2180"/>
        <w:gridCol w:w="2179"/>
        <w:gridCol w:w="339"/>
      </w:tblGrid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F7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/C-7/F7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 / 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     Bb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Cb7-5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E°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 / C-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   Bb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    G7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F7/C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/B7/Eb/F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/F7/Bb</w:t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2:1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2:15:00Z</dcterms:modified>
  <cp:revision>2</cp:revision>
  <dc:subject/>
  <dc:title>INTRO :  </dc:title>
</cp:coreProperties>
</file>