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Mademoiselle swing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GB"/>
        </w:rPr>
      </w:pPr>
      <w:r>
        <w:rPr>
          <w:szCs w:val="32"/>
          <w:lang w:val="en-GB"/>
        </w:rPr>
        <w:t>Poterat/  R. Legrand 1942</w:t>
      </w:r>
    </w:p>
    <w:p>
      <w:pPr>
        <w:pStyle w:val="Normal"/>
        <w:jc w:val="center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81"/>
        <w:gridCol w:w="2348"/>
        <w:gridCol w:w="2111"/>
        <w:gridCol w:w="2105"/>
        <w:gridCol w:w="384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9 / C7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°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°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  <w:t>D / Bb7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7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°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7 / C#-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 / E+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+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b°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-/A°/C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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5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/ F7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D / Bb+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 / C°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Bb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/ F7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9 / C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/ E/ Eb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9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+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F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9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 / F7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9 / C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3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Comic Sans MS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F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  <w:t>G-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b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7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-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7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#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1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#-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  <w:t>C9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5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9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  <w:t xml:space="preserve">G7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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9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0:00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4T20:00:00Z</dcterms:modified>
  <cp:revision>2</cp:revision>
  <dc:subject/>
  <dc:title>INTRO :  </dc:title>
</cp:coreProperties>
</file>