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Couché dans le foin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Nohain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Mireille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32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RO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/C/F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/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/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/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A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10"/>
                <w:szCs w:val="10"/>
              </w:rPr>
            </w:pPr>
            <w:r>
              <w:rPr>
                <w:b/>
                <w:color w:val="999999"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/C/F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D7/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/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/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D-/G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C7/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C-/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highlight w:val="lightGray"/>
              </w:rPr>
              <w:t>G/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/E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/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/C/F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7/G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33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7T09:33:00Z</dcterms:modified>
  <cp:revision>2</cp:revision>
  <dc:subject/>
  <dc:title>INTRO :  </dc:title>
</cp:coreProperties>
</file>