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Parce que ça me donne du courage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99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Nohain/mireill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53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8"/>
                            </w:tblGrid>
                            <w:tr>
                              <w:trPr/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0.05pt;mso-wrap-distance-left:7.05pt;mso-wrap-distance-right:7.05pt;mso-wrap-distance-top:0pt;mso-wrap-distance-bottom:0pt;margin-top:171.2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8"/>
                      </w:tblGrid>
                      <w:tr>
                        <w:trPr/>
                        <w:tc>
                          <w:tcPr>
                            <w:tcW w:w="715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5330" cy="522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9"/>
                              <w:gridCol w:w="1790"/>
                              <w:gridCol w:w="1789"/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b / Eb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b / Ab-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- / Bb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- / Bb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 / C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-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- / Bb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- / Bb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-/ Bb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B7 / Bb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b / Eb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b/ Ab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- / Bb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- / Bb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- / F#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-/ C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b/Bb-/C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- / D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Eb/G7/C 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-/Bb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411.05pt;mso-wrap-distance-left:7.05pt;mso-wrap-distance-right:7.05pt;mso-wrap-distance-top:0pt;mso-wrap-distance-bottom:0pt;margin-top:171.2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9"/>
                        <w:gridCol w:w="1790"/>
                        <w:gridCol w:w="1789"/>
                        <w:gridCol w:w="1790"/>
                      </w:tblGrid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b / Eb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b / Ab-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b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- / Bb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b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- / Bb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 / C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-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- / Bb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- / Bb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b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-/ Bb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B7 / Bb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b / Eb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b/ Ab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b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- / Bb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- / Bb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- / F#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-/ C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b/Bb-/C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- / D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Eb/G7/C 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-/Bb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b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92" w:right="1418" w:gutter="0" w:header="0" w:top="1418" w:footer="99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9:21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5-30T19:21:00Z</dcterms:modified>
  <cp:revision>2</cp:revision>
  <dc:subject/>
  <dc:title>INTRO :  </dc:title>
</cp:coreProperties>
</file>