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on amant de St-Jean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Léon Agel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Emile CARRARA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4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-5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-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#°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-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8:53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29T18:53:00Z</dcterms:modified>
  <cp:revision>2</cp:revision>
  <dc:subject/>
  <dc:title>INTRO :  </dc:title>
</cp:coreProperties>
</file>