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étè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082"/>
      </w:tblGrid>
      <w:tr>
        <w:trPr/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6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39:00Z</dcterms:modified>
  <cp:revision>3</cp:revision>
  <dc:subject/>
  <dc:title>intro</dc:title>
</cp:coreProperties>
</file>