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LIBERT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1146"/>
      </w:tblGrid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 :  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 A 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32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05:39:00Z</dcterms:modified>
  <cp:revision>3</cp:revision>
  <dc:subject/>
  <dc:title>intro</dc:title>
</cp:coreProperties>
</file>