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 JAZZ  ET  LA  JAVA</w:t>
      </w:r>
    </w:p>
    <w:p>
      <w:pPr>
        <w:pStyle w:val="Normal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</w:t>
        <w:tab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-</w:t>
        <w:tab/>
        <w:t>B-</w:t>
        <w:tab/>
        <w:t>G</w:t>
        <w:tab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-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7</w:t>
        <w:tab/>
        <w:t>B-</w:t>
        <w:tab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-</w:t>
        <w:tab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</w:t>
        <w:tab/>
        <w:t>A-</w:t>
        <w:tab/>
        <w:t>D7</w:t>
        <w:tab/>
        <w:t>G-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-</w:t>
        <w:tab/>
        <w:t>F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G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Bb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-</w:t>
        <w:tab/>
        <w:t>G</w:t>
        <w:tab/>
        <w:tab/>
        <w:tab/>
        <w:tab/>
        <w:tab/>
        <w:tab/>
        <w:tab/>
        <w:tab/>
        <w:tab/>
        <w:tab/>
        <w:tab/>
        <w:tab/>
        <w:t>D7</w:t>
        <w:tab/>
        <w:t>G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52"/>
      <w:szCs w:val="4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3T07:21:00Z</dcterms:created>
  <dc:creator>BERNHARD Laurent-Joël,</dc:creator>
  <dc:description/>
  <cp:keywords/>
  <dc:language>en-US</dc:language>
  <cp:lastModifiedBy>L.-J.  Bernhard</cp:lastModifiedBy>
  <cp:lastPrinted>2005-08-22T13:11:00Z</cp:lastPrinted>
  <dcterms:modified xsi:type="dcterms:W3CDTF">2006-04-05T18:18:00Z</dcterms:modified>
  <cp:revision>9</cp:revision>
  <dc:subject/>
  <dc:title>LE  JAZZ  ET  LA  JAVA</dc:title>
</cp:coreProperties>
</file>