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32075</wp:posOffset>
                </wp:positionV>
                <wp:extent cx="2835275" cy="305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8"/>
                              <w:gridCol w:w="1128"/>
                              <w:gridCol w:w="1127"/>
                              <w:gridCol w:w="1082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465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TRO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#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#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5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7+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40.65pt;mso-wrap-distance-left:7.05pt;mso-wrap-distance-right:7.05pt;mso-wrap-distance-top:0pt;mso-wrap-distance-bottom:0pt;margin-top:207.25pt;mso-position-vertical-relative:page;margin-left:1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8"/>
                        <w:gridCol w:w="1128"/>
                        <w:gridCol w:w="1127"/>
                        <w:gridCol w:w="1082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4465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RO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#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#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5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7+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306570" cy="1361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82"/>
                            </w:tblGrid>
                            <w:tr>
                              <w:trPr/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ARMSTRONG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GO DOWN MO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52"/>
                                      <w:szCs w:val="52"/>
                                    </w:rPr>
                                    <w:t>(Let my people g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107.2pt;mso-wrap-distance-left:7.05pt;mso-wrap-distance-right:7.05pt;mso-wrap-distance-top:0pt;mso-wrap-distance-bottom:0pt;margin-top:2.65pt;mso-position-vertical-relative:text;margin-left:11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82"/>
                      </w:tblGrid>
                      <w:tr>
                        <w:trPr/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ARMSTRONG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GO DOWN MO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52"/>
                                <w:szCs w:val="52"/>
                              </w:rPr>
                              <w:t>(Let my people g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30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23T11:02:00Z</dcterms:modified>
  <cp:revision>5</cp:revision>
  <dc:subject/>
  <dc:title>intro</dc:title>
</cp:coreProperties>
</file>