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 suis sous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229"/>
        <w:gridCol w:w="1101"/>
        <w:gridCol w:w="1057"/>
      </w:tblGrid>
      <w:tr>
        <w:trPr>
          <w:trHeight w:val="502" w:hRule="atLeast"/>
        </w:trPr>
        <w:tc>
          <w:tcPr>
            <w:tcW w:w="44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/9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7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/9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7/9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6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/6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7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7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3434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+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7/6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7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7/4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/G-6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7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0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2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0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04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42:00Z</dcterms:modified>
  <cp:revision>5</cp:revision>
  <dc:subject/>
  <dc:title>intro</dc:title>
</cp:coreProperties>
</file>