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tord-boyaux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Perre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rret&amp;Charpi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Eb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/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#°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1          </w:t>
            </w: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2         </w:t>
            </w: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1-2-3-4 </w:t>
            </w: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 xml:space="preserve">5           </w:t>
            </w: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41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4:41:00Z</dcterms:modified>
  <cp:revision>2</cp:revision>
  <dc:subject/>
  <dc:title>INTRO :  </dc:title>
</cp:coreProperties>
</file>