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PEG O’ MY HEART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9"/>
        <w:gridCol w:w="3685"/>
        <w:gridCol w:w="1024"/>
      </w:tblGrid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Afred Brya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Jimmy McHugh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41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/G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/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-7/D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/G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/G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/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-7/D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7/D9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G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-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8:5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2T18:55:00Z</dcterms:modified>
  <cp:revision>2</cp:revision>
  <dc:subject/>
  <dc:title>INTRO :  </dc:title>
</cp:coreProperties>
</file>