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accordéonis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Em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Eme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-/G/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7/G7/C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-/G/C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7/G7/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-/E°/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/C7/F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-/C7/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7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-/B°/C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7/G7/C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-/B°/C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7/E°/F-/A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#°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Cs w:val="24"/>
              </w:rPr>
            </w:pPr>
            <w:r>
              <w:rPr>
                <w:b/>
                <w:color w:val="999999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7T20:05:00Z</dcterms:modified>
  <cp:revision>2</cp:revision>
  <dc:subject/>
  <dc:title>INTRO :  </dc:title>
</cp:coreProperties>
</file>