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ilord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Moustaki / Monnot</w:t>
        <w:tab/>
        <w:t xml:space="preserve">    1959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51"/>
        <w:gridCol w:w="2229"/>
        <w:gridCol w:w="2044"/>
        <w:gridCol w:w="2337"/>
        <w:gridCol w:w="384"/>
      </w:tblGrid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7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6 / E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4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5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6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6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6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9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6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2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3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6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7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1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A7</w:t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 / A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4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5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8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9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2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29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0:50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4T20:52:00Z</dcterms:modified>
  <cp:revision>3</cp:revision>
  <dc:subject/>
  <dc:title>INTRO :  </dc:title>
</cp:coreProperties>
</file>