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Moulin rouge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08" w:gutter="0" w:header="0" w:top="1134" w:footer="998" w:bottom="10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56"/>
        <w:gridCol w:w="1701"/>
        <w:gridCol w:w="6249"/>
      </w:tblGrid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 / F-7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Bb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F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Bb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Eb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 / F-7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Bb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F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Bb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Eb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F-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Eb7+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G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-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D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C-7 / F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Bb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 / F-7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Bb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F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/>
              <w:t>Bb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Eb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b7 2 x 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-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right="-2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- / C7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b- / Bb7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993" w:right="708" w:gutter="0" w:header="0" w:top="1134" w:footer="998" w:bottom="10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52:00Z</dcterms:created>
  <dc:creator>BERNHARD Joël</dc:creator>
  <dc:description/>
  <cp:keywords/>
  <dc:language>en-US</dc:language>
  <cp:lastModifiedBy>L.-J.  Bernhard</cp:lastModifiedBy>
  <dcterms:modified xsi:type="dcterms:W3CDTF">2006-04-05T18:22:00Z</dcterms:modified>
  <cp:revision>6</cp:revision>
  <dc:subject/>
  <dc:title>C</dc:title>
</cp:coreProperties>
</file>