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52"/>
          <w:u w:val="single"/>
        </w:rPr>
      </w:pPr>
      <w:r>
        <w:rPr>
          <w:b/>
          <w:bCs/>
          <w:color w:val="0000FF"/>
          <w:sz w:val="52"/>
          <w:u w:val="single"/>
        </w:rPr>
        <w:t>Padam, Padam</w:t>
      </w:r>
    </w:p>
    <w:p>
      <w:pPr>
        <w:pStyle w:val="Heading3"/>
        <w:rPr/>
      </w:pPr>
      <w:r>
        <w:rPr/>
        <w:t>A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-6</w:t>
        <w:br/>
        <w:t>E7</w:t>
        <w:tab/>
        <w:t>A-</w:t>
        <w:br/>
        <w:t>B7</w:t>
        <w:tab/>
        <w:t>E7</w:t>
        <w:tab/>
        <w:t>A-</w:t>
        <w:br/>
        <w:t>A</w:t>
        <w:tab/>
        <w:t>G</w:t>
        <w:tab/>
        <w:t>A</w:t>
        <w:tab/>
        <w:t>G</w:t>
        <w:tab/>
      </w:r>
    </w:p>
    <w:p>
      <w:pPr>
        <w:pStyle w:val="TextBody"/>
        <w:rPr/>
      </w:pPr>
      <w:r>
        <w:rPr/>
        <w:tab/>
        <w:t>A</w:t>
        <w:tab/>
        <w:t>G</w:t>
        <w:tab/>
        <w:t>A7</w:t>
        <w:tab/>
        <w:t>C</w:t>
      </w:r>
    </w:p>
    <w:p>
      <w:pPr>
        <w:pStyle w:val="TextBody"/>
        <w:rPr/>
      </w:pPr>
      <w:r>
        <w:rPr/>
        <w:t>D</w:t>
        <w:tab/>
        <w:t>C</w:t>
        <w:tab/>
        <w:t>D</w:t>
        <w:tab/>
        <w:t>C</w:t>
        <w:br/>
        <w:t>D-</w:t>
        <w:tab/>
        <w:t>7878</w:t>
        <w:tab/>
        <w:t>E7</w:t>
        <w:br/>
        <w:t>D-</w:t>
        <w:tab/>
        <w:t>E</w:t>
        <w:tab/>
        <w:t>D-</w:t>
        <w:tab/>
        <w:t>E</w:t>
        <w:tab/>
        <w:br/>
        <w:t>E7</w:t>
        <w:tab/>
        <w:t>D-</w:t>
        <w:tab/>
        <w:t>E7</w:t>
        <w:br/>
      </w:r>
    </w:p>
    <w:sectPr>
      <w:type w:val="nextPage"/>
      <w:pgSz w:w="11906" w:h="16838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24:00Z</dcterms:created>
  <dc:creator>BERNHARD Joël</dc:creator>
  <dc:description/>
  <cp:keywords/>
  <dc:language>en-US</dc:language>
  <cp:lastModifiedBy>L.-J.  Bernhard</cp:lastModifiedBy>
  <cp:lastPrinted>2005-08-18T21:36:00Z</cp:lastPrinted>
  <dcterms:modified xsi:type="dcterms:W3CDTF">2006-04-05T18:23:00Z</dcterms:modified>
  <cp:revision>4</cp:revision>
  <dc:subject/>
  <dc:title>Padam, Padam</dc:title>
</cp:coreProperties>
</file>