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ove in Portofin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?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?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?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60"/>
        <w:gridCol w:w="2164"/>
        <w:gridCol w:w="2172"/>
        <w:gridCol w:w="2295"/>
        <w:gridCol w:w="340"/>
      </w:tblGrid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7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+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/G7/F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/A-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+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/G7/F7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 /A-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7578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64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2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19:22:00Z</dcterms:modified>
  <cp:revision>3</cp:revision>
  <dc:subject/>
  <dc:title>INTRO :  </dc:title>
</cp:coreProperties>
</file>