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Qu’est-ce qu’on attend pour être heureux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André HORNEZ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ul MISRAK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7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6/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0:1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29T20:18:00Z</dcterms:modified>
  <cp:revision>2</cp:revision>
  <dc:subject/>
  <dc:title>INTRO :  </dc:title>
</cp:coreProperties>
</file>