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Rien  que to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Rodor&amp;Potera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ura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Fox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A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Eb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F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4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09:49:00Z</dcterms:modified>
  <cp:revision>2</cp:revision>
  <dc:subject/>
  <dc:title>INTRO :  </dc:title>
</cp:coreProperties>
</file>