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aeudanla Teïtéï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Corpsdetexte2"/>
        <w:rPr/>
      </w:pPr>
      <w:r>
        <w:rPr/>
        <w:t>A-</w:t>
        <w:tab/>
        <w:t>E-</w:t>
        <w:tab/>
        <w:t>B</w:t>
        <w:tab/>
        <w:t>E-</w:t>
        <w:br/>
        <w:t>A-</w:t>
        <w:tab/>
        <w:t>E-</w:t>
        <w:tab/>
        <w:t>B</w:t>
        <w:tab/>
        <w:t>E-</w:t>
        <w:br/>
      </w:r>
    </w:p>
    <w:p>
      <w:pPr>
        <w:pStyle w:val="TextBody"/>
        <w:pBdr/>
        <w:rPr/>
      </w:pPr>
      <w:r>
        <w:rPr/>
        <w:t>E-</w:t>
        <w:tab/>
        <w:t>A-</w:t>
        <w:tab/>
        <w:t>D9</w:t>
        <w:tab/>
        <w:t>G</w:t>
        <w:br/>
      </w:r>
      <w:r>
        <w:rPr>
          <w:i/>
          <w:iCs/>
        </w:rPr>
        <w:t>A-</w:t>
        <w:tab/>
        <w:t>E-</w:t>
        <w:tab/>
        <w:t>B</w:t>
        <w:tab/>
        <w:t>E-</w:t>
        <w:br/>
      </w:r>
      <w:r>
        <w:rPr/>
        <w:b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u w:val="single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Corpsdetexte2">
    <w:name w:val="Corps de texte 2"/>
    <w:basedOn w:val="Normal"/>
    <w:qFormat/>
    <w:pPr/>
    <w:rPr>
      <w:i/>
      <w:iCs/>
      <w:sz w:val="3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23:00Z</dcterms:created>
  <dc:creator>BERNHARD Joël</dc:creator>
  <dc:description/>
  <cp:keywords/>
  <dc:language>en-US</dc:language>
  <cp:lastModifiedBy>L.-J.  Bernhard</cp:lastModifiedBy>
  <dcterms:modified xsi:type="dcterms:W3CDTF">2006-04-05T18:38:00Z</dcterms:modified>
  <cp:revision>4</cp:revision>
  <dc:subject/>
  <dc:title>Elaeudanla Teïtéïa</dc:title>
</cp:coreProperties>
</file>