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0"/>
          <w:u w:val="single"/>
        </w:rPr>
      </w:pPr>
      <w:r>
        <w:rPr>
          <w:b/>
          <w:bCs/>
          <w:color w:val="0000FF"/>
          <w:sz w:val="52"/>
          <w:szCs w:val="27"/>
          <w:u w:val="single"/>
        </w:rPr>
        <w:t>Il ne faut pas briser un rêve</w:t>
      </w:r>
      <w:r>
        <w:rPr>
          <w:sz w:val="52"/>
          <w:u w:val="single"/>
        </w:rPr>
        <w:br/>
      </w:r>
    </w:p>
    <w:p>
      <w:pPr>
        <w:pStyle w:val="Normal"/>
        <w:jc w:val="center"/>
        <w:rPr>
          <w:vanish/>
          <w:sz w:val="20"/>
          <w:u w:val="single"/>
        </w:rPr>
      </w:pPr>
      <w:r>
        <w:rPr>
          <w:vanish/>
          <w:sz w:val="20"/>
          <w:u w:val="single"/>
        </w:rPr>
      </w:r>
    </w:p>
    <w:p>
      <w:pPr>
        <w:pStyle w:val="Normal"/>
        <w:rPr>
          <w:szCs w:val="24"/>
          <w:lang w:val="fr-FR"/>
        </w:rPr>
      </w:pPr>
      <w:r>
        <w:rPr>
          <w:sz w:val="20"/>
        </w:rPr>
        <w:t xml:space="preserve">Paroles et Musique: Jean Jal   1936     © 1936 - Disque Bel Air :   </w:t>
      </w:r>
      <w:r>
        <w:rPr/>
        <w:t xml:space="preserve"> Jean Sablon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hom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ind w:left="720" w:hanging="0"/>
        <w:rPr/>
      </w:pPr>
      <w:r>
        <w:rPr>
          <w:sz w:val="32"/>
        </w:rPr>
        <w:t>Depuis le jour où je vous aime,</w:t>
        <w:br/>
        <w:t>Mon cœur est sans espoir...</w:t>
        <w:br/>
        <w:t>Malgré votre sourire même,</w:t>
        <w:br/>
        <w:t>Tout est las, triste et noir...</w:t>
        <w:br/>
        <w:t>Pourtant un jour, dans un baiser...</w:t>
        <w:br/>
        <w:t>Vous m'avez promis de m'aimer...</w:t>
        <w:br/>
        <w:br/>
        <w:t>{</w:t>
      </w:r>
      <w:r>
        <w:rPr>
          <w:sz w:val="32"/>
          <w:u w:val="single"/>
        </w:rPr>
        <w:t>Refrain:</w:t>
      </w:r>
      <w:r>
        <w:rPr>
          <w:sz w:val="32"/>
        </w:rPr>
        <w:t>}</w:t>
        <w:br/>
        <w:t>Il ne faut pas briser un rêve</w:t>
        <w:br/>
        <w:t>Même s'il vous semble un peu fou,</w:t>
        <w:br/>
        <w:t>Tâchez donc que le mien s'achève,</w:t>
        <w:br/>
        <w:t>Puisqu'il est plein de vous...</w:t>
        <w:br/>
        <w:t>Déjà,</w:t>
        <w:br/>
        <w:t>Me blottissant dans vos bras,</w:t>
        <w:br/>
        <w:t>Je sens,</w:t>
        <w:br/>
        <w:t>Que votre étreinte me ment...</w:t>
        <w:br/>
        <w:t>Il ne faut pas briser un rêve,</w:t>
        <w:br/>
        <w:t>Même s'il vous semble un peu fou,</w:t>
        <w:br/>
        <w:t>Tâchez donc que le mien s'achève,</w:t>
        <w:br/>
        <w:t>Puisqu'il est plein de vous.</w:t>
        <w:br/>
        <w:br/>
        <w:t>Mais en amour, comme en la vie</w:t>
        <w:br/>
        <w:t>Il ne faut rien prévoir...</w:t>
        <w:br/>
        <w:t>Car tout s'efface, tout s'oublie...</w:t>
        <w:br/>
        <w:t>Malgré nos désespoirs...</w:t>
        <w:br/>
        <w:t>Votre cœur peut souffrir un jour</w:t>
        <w:br/>
        <w:t>Au souvenir de notre amour</w:t>
        <w:br/>
        <w:t>{au Refrain}</w:t>
      </w:r>
    </w:p>
    <w:p>
      <w:pPr>
        <w:pStyle w:val="Normal"/>
        <w:spacing w:before="0" w:after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3:00Z</dcterms:created>
  <dc:creator>BERNHARD Joël</dc:creator>
  <dc:description/>
  <dc:language>en-US</dc:language>
  <cp:lastModifiedBy>BERNHARD Joël</cp:lastModifiedBy>
  <dcterms:modified xsi:type="dcterms:W3CDTF">2005-08-11T07:39:00Z</dcterms:modified>
  <cp:revision>1</cp:revision>
  <dc:subject/>
  <dc:title>Il ne faut pas briser un rêve</dc:title>
</cp:coreProperties>
</file>