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J'attendrai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>
          <w:sz w:val="20"/>
        </w:rPr>
        <w:t xml:space="preserve">Paroles: Louis Poterat, N.Rastelli. Musique: Dino Oliveri   1937  : </w:t>
      </w:r>
      <w:r>
        <w:rPr>
          <w:b/>
          <w:bCs/>
          <w:sz w:val="27"/>
        </w:rPr>
        <w:t>Jean Sablon</w:t>
      </w:r>
      <w:r>
        <w:rPr>
          <w:sz w:val="20"/>
        </w:rPr>
        <w:br/>
      </w:r>
      <w:r>
        <w:rPr/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ind w:left="-284" w:hanging="0"/>
        <w:rPr>
          <w:sz w:val="20"/>
        </w:rPr>
      </w:pPr>
      <w:r>
        <w:rPr>
          <w:sz w:val="20"/>
        </w:rPr>
        <w:b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0"/>
        <w:ind w:left="-284" w:hanging="0"/>
        <w:rPr/>
      </w:pPr>
      <w:r>
        <w:rPr/>
        <w:t>J'attendrai</w:t>
        <w:br/>
        <w:t>Le jour et la nuit, j'attendrai toujours</w:t>
        <w:br/>
        <w:t>Ton retour</w:t>
        <w:br/>
        <w:t>J'attendrai</w:t>
        <w:br/>
        <w:t>Car l'oiseau qui s'enfuit vient chercher l'oubli</w:t>
        <w:br/>
        <w:t>Dans son nid</w:t>
        <w:br/>
        <w:t>Le temps passe et court</w:t>
        <w:br/>
        <w:t>En battant tristement</w:t>
        <w:br/>
        <w:t>Dans mon cœur si lourd</w:t>
        <w:br/>
        <w:t>Et pourtant, j'attendrai</w:t>
        <w:br/>
        <w:t>Ton retour</w:t>
        <w:br/>
        <w:br/>
        <w:t>J'attendrai</w:t>
        <w:br/>
        <w:t>Le jour et la nuit, j'attendrai toujours</w:t>
        <w:br/>
        <w:t>Ton retour</w:t>
        <w:br/>
        <w:t>J'attendrai</w:t>
        <w:br/>
        <w:t>Car l'oiseau qui s'enfuit vient chercher l'oubli</w:t>
        <w:br/>
        <w:t>Dans son nid</w:t>
        <w:br/>
        <w:t>Le temps passe et court</w:t>
        <w:br/>
        <w:t>En battant tristement</w:t>
        <w:br/>
        <w:t>Dans mon cœur si lourd</w:t>
        <w:br/>
        <w:t>Et pourtant, j'attendrai</w:t>
        <w:br/>
        <w:t>Ton retour</w:t>
        <w:br/>
        <w:br/>
        <w:t>Le vent m'apporte</w:t>
        <w:br/>
        <w:t>Des bruits lointains</w:t>
        <w:br/>
        <w:t>Devant ma porte</w:t>
        <w:br/>
        <w:t>J'écoute en vain</w:t>
        <w:br/>
        <w:t>Helas, plus rien</w:t>
        <w:br/>
        <w:t>Plus rien ne vient</w:t>
        <w:br/>
        <w:t>J'attendrai</w:t>
        <w:br/>
        <w:t>Le jour et la nuit, j'attendrai toujours</w:t>
        <w:br/>
        <w:t>Ton retour</w:t>
        <w:br/>
        <w:br/>
        <w:t>J'attendrai</w:t>
        <w:br/>
        <w:t>Car l'oiseau qui s'enfuit vient chercher l'oubli</w:t>
        <w:br/>
        <w:t>Dans son nid</w:t>
        <w:br/>
        <w:t>Le temps passe et court</w:t>
        <w:br/>
        <w:t>En battant tristement</w:t>
        <w:br/>
        <w:t>Dans mon cœur si lourd</w:t>
        <w:br/>
        <w:t>Et pourtant, j'attendrai</w:t>
        <w:br/>
        <w:t>Ton retour</w:t>
        <w:br/>
        <w:t>Et pourtant, j'attendrai</w:t>
        <w:br/>
        <w:t>Ton retour</w:t>
        <w:br/>
        <w:br/>
        <w:t>{Instrumental}</w:t>
        <w:br/>
        <w:br/>
        <w:t>Le temps passe et court</w:t>
        <w:br/>
        <w:t>En battant tristement</w:t>
        <w:br/>
        <w:t>Dans mon cœur si lourd</w:t>
        <w:br/>
        <w:t>Et pourtant, j'attendrai</w:t>
        <w:br/>
        <w:t>Ton retour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0"/>
        <w:ind w:left="-284" w:hanging="0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52"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59:00Z</dcterms:created>
  <dc:creator>BERNHARD Joël</dc:creator>
  <dc:description/>
  <dc:language>en-US</dc:language>
  <cp:lastModifiedBy>BERNHARD Joël</cp:lastModifiedBy>
  <dcterms:modified xsi:type="dcterms:W3CDTF">2005-08-11T08:02:00Z</dcterms:modified>
  <cp:revision>1</cp:revision>
  <dc:subject/>
  <dc:title>J'attendrai</dc:title>
</cp:coreProperties>
</file>