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tire ma révér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roles et Musique: Pascal Bastia   1938   © EPT Chappell – 1938 : </w:t>
      </w:r>
      <w:r>
        <w:rPr>
          <w:b/>
          <w:bCs/>
          <w:sz w:val="27"/>
        </w:rPr>
        <w:t>Jean Sablon</w:t>
      </w:r>
      <w:r>
        <w:rPr>
          <w:sz w:val="20"/>
        </w:rPr>
        <w:br/>
      </w:r>
      <w:r>
        <w:rPr/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480"/>
        <w:ind w:left="0" w:hanging="0"/>
        <w:rPr>
          <w:sz w:val="32"/>
        </w:rPr>
      </w:pPr>
      <w:r>
        <w:rPr>
          <w:sz w:val="32"/>
        </w:rPr>
        <w:t>Vous, mes amis, mes souvenirs,</w:t>
        <w:br/>
        <w:t>Si vous la voyez revenir</w:t>
        <w:br/>
        <w:t>Dites-lui que mon cœur lassé</w:t>
        <w:br/>
        <w:t>Vient de rompre avec le passé...</w:t>
        <w:br/>
        <w:br/>
        <w:t>Je tir' ma révérence</w:t>
        <w:br/>
        <w:t>Et m'en vais au hasard ?</w:t>
        <w:br/>
        <w:t>Par les routes de France,</w:t>
        <w:br/>
        <w:t>De France et de Navarr',</w:t>
        <w:br/>
        <w:t>Dites-lui que je l'aime,</w:t>
        <w:br/>
        <w:t>Que je l'aime, quand même</w:t>
        <w:br/>
        <w:t>Et dites-lui trois fois</w:t>
        <w:br/>
        <w:t>Bonjour, bonjour, bonjour, pour moi !...</w:t>
        <w:br/>
        <w:br/>
        <w:t>Pourquoi faire entre nous de grands adieux ?</w:t>
        <w:br/>
        <w:t>Partir sans un regard est beaucoup mieux !</w:t>
        <w:br/>
        <w:t>J'avais sa préférence,</w:t>
        <w:br/>
        <w:t>J'étais son seul bonheur.</w:t>
        <w:br/>
        <w:t>Hélas ! les apparences</w:t>
        <w:br/>
        <w:t>Et le sort sont trompeurs !</w:t>
        <w:br/>
        <w:t>Un autre a pris ma place</w:t>
        <w:br/>
        <w:t>Tout passe, lasse et casse...</w:t>
        <w:br/>
        <w:t>Des grands mots ? Oh pourquoi ?</w:t>
        <w:br/>
        <w:t>Non ! Dites-lui bonjour pour moi !</w:t>
        <w:br/>
        <w:t>Elle croit que j'ai beaucoup de chagrin,</w:t>
        <w:br/>
        <w:t>Aujourd'hui non, mais peut-être demain...</w:t>
        <w:br/>
        <w:br/>
        <w:t>Je n'ai plus d'espérance</w:t>
        <w:br/>
        <w:t>Et remporte mon cœur</w:t>
        <w:br/>
        <w:t>Par les routes de France,</w:t>
        <w:br/>
        <w:t>De France ou bien d'ailleurs,</w:t>
        <w:br/>
        <w:t>Dites-lui que je l'aime,</w:t>
        <w:br/>
        <w:t>Que je l'aime quand même</w:t>
        <w:br/>
        <w:t>Et dites-lui trois fois :</w:t>
        <w:br/>
        <w:t>Bonjour, bonjour, bonjour, pour moi !</w:t>
        <w:br/>
        <w:t>bonjour, trois fois bonjour,</w:t>
        <w:br/>
        <w:t>Bonjour, bonjour, bonjour, pour moi !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BodyIndent">
    <w:name w:val="Body Text Indent"/>
    <w:basedOn w:val="Normal"/>
    <w:pPr>
      <w:spacing w:before="0" w:after="480"/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4:00Z</dcterms:created>
  <dc:creator>BERNHARD Joël</dc:creator>
  <dc:description/>
  <dc:language>en-US</dc:language>
  <cp:lastModifiedBy>BERNHARD Joël</cp:lastModifiedBy>
  <dcterms:modified xsi:type="dcterms:W3CDTF">2005-08-11T07:57:00Z</dcterms:modified>
  <cp:revision>1</cp:revision>
  <dc:subject/>
  <dc:title>Je tire ma révérence</dc:title>
</cp:coreProperties>
</file>