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isque vous partez en voy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  <w:lang w:val="fr-FR"/>
        </w:rPr>
      </w:pPr>
      <w:r>
        <w:rPr>
          <w:sz w:val="20"/>
        </w:rPr>
        <w:t xml:space="preserve">Paroles: Jean Nohain. Musique: Mireille   1936                  note: duo: Mireille &amp; </w:t>
      </w:r>
      <w:r>
        <w:rPr>
          <w:b/>
          <w:bCs/>
          <w:sz w:val="27"/>
        </w:rPr>
        <w:t>Jean Sabl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ind w:left="-426" w:hanging="0"/>
        <w:rPr>
          <w:sz w:val="20"/>
        </w:rPr>
      </w:pPr>
      <w:r>
        <w:rPr>
          <w:sz w:val="20"/>
        </w:rPr>
        <w:br/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ind w:left="-142" w:hanging="0"/>
        <w:rPr/>
      </w:pPr>
      <w:r>
        <w:rPr>
          <w:i/>
          <w:iCs/>
          <w:sz w:val="28"/>
        </w:rPr>
        <w:t>Savez-vous que c'est la première fois que nous nous séparons depuis que c'est arrivé ?</w:t>
        <w:br/>
        <w:t>Remarquez que ça ne fait que quinze jours !...</w:t>
        <w:br/>
        <w:t>Evidemment quinze jours ce n'est pas très long...</w:t>
        <w:br/>
        <w:t>mais songez tout de même à ce que ça fait d'heures !...</w:t>
      </w:r>
      <w:r>
        <w:rPr>
          <w:sz w:val="28"/>
        </w:rPr>
        <w:br/>
        <w:br/>
        <w:t>Puisque vous partez en voyage</w:t>
        <w:br/>
        <w:t>Puisque nous nous quittons ce soir</w:t>
        <w:br/>
        <w:t>Mon cœur fait son apprentissage</w:t>
        <w:br/>
        <w:t>Je veux sourire avec courage</w:t>
        <w:br/>
        <w:t>Voyez j'ai posé vos bagages,</w:t>
        <w:br/>
        <w:t>Marche avant, côté du couloir</w:t>
        <w:br/>
        <w:t>Et pour les grands signaux d'usage</w:t>
        <w:br/>
        <w:t>J'ai préparé mon grand mouchoir</w:t>
        <w:br/>
        <w:t>Dans un instant le train démarre</w:t>
        <w:br/>
        <w:t>Je resterai seul sur le quai</w:t>
        <w:br/>
        <w:t>Et je vous verrai de la gare</w:t>
        <w:br/>
        <w:t>Me dire adieu là-bas avec votre bouquet</w:t>
        <w:br/>
        <w:t>Promettez-moi d'être bien sage</w:t>
        <w:br/>
        <w:t>De penser à moi tous les jours</w:t>
        <w:br/>
        <w:t>Et revenez dans notre cage</w:t>
        <w:br/>
        <w:t>Où je guette votre retour.</w:t>
        <w:br/>
        <w:br/>
      </w:r>
      <w:r>
        <w:rPr>
          <w:i/>
          <w:iCs/>
          <w:sz w:val="28"/>
        </w:rPr>
        <w:t>Voilà, je vous ai trouvé une bonne place dans un compartiment</w:t>
        <w:br/>
        <w:t>où il y a une grosse dame et un vieux curé avec une barbe blanche.</w:t>
        <w:br/>
        <w:t>Et puis je vous ai acheté deux livres... Le premier, c'est la vie des saintes...</w:t>
        <w:br/>
        <w:t>Et l'autre, c'est l'exemple de bienheureuse Ernestine... Cela vous pla</w:t>
      </w:r>
      <w:r>
        <w:rPr/>
        <w:t>ît ?</w:t>
        <w:br/>
        <w:br/>
        <w:t>Puisque vous partez en voyage</w:t>
        <w:br/>
        <w:t>Vous m'avez promis ma chérie</w:t>
        <w:br/>
        <w:t>De m'écrire quatorze pages</w:t>
        <w:br/>
        <w:t>Tous les matins ou davantage</w:t>
        <w:br/>
        <w:t>Pour que je voie votre visage</w:t>
        <w:br/>
        <w:t>Baissez la vitre je vous prie</w:t>
        <w:br/>
        <w:t>C'est affreux je perds tout courage</w:t>
        <w:br/>
        <w:t>Soudain je déteste Paris</w:t>
        <w:br/>
        <w:t>Le contrôleur crie : "En voiture"</w:t>
        <w:br/>
        <w:t>Le cochon il sait pourtant bien</w:t>
        <w:br/>
        <w:t>Que je dois rester, mais je jure</w:t>
        <w:br/>
        <w:t>Que s'il le crie encore une fois, moi je viens</w:t>
        <w:br/>
        <w:t>J'ai mon amour pour seul bagage</w:t>
        <w:br/>
        <w:t>Et tout le reste je m'en fous</w:t>
        <w:br/>
        <w:t>Puisque vous partez en voyage</w:t>
        <w:br/>
        <w:t>Ma chérie... je pars avec vous.</w:t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cols w:num="2" w:equalWidth="false" w:sep="false">
            <w:col w:w="4181" w:space="35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ind w:left="-426" w:hanging="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06:00Z</dcterms:created>
  <dc:creator>BERNHARD Joël</dc:creator>
  <dc:description/>
  <dc:language>en-US</dc:language>
  <cp:lastModifiedBy>BERNHARD Joël</cp:lastModifiedBy>
  <dcterms:modified xsi:type="dcterms:W3CDTF">2005-08-11T08:11:00Z</dcterms:modified>
  <cp:revision>2</cp:revision>
  <dc:subject/>
  <dc:title>Puisque vous partez en voyage</dc:title>
</cp:coreProperties>
</file>