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Ne dis plus rien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Via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alvador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/B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9/F9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/C-7/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 G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7T11:32:00Z</dcterms:modified>
  <cp:revision>2</cp:revision>
  <dc:subject/>
  <dc:title>INTRO :  </dc:title>
</cp:coreProperties>
</file>