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rche la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924"/>
        <w:gridCol w:w="70"/>
        <w:gridCol w:w="1024"/>
        <w:gridCol w:w="763"/>
        <w:gridCol w:w="46"/>
        <w:gridCol w:w="787"/>
      </w:tblGrid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6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6</w:t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°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#</w:t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#-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/.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#-</w:t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6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/.</w:t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°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#</w:t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/.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7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7</w:t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/.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7</w:t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/.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#/D</w:t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#/F#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#9</w:t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#-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6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6</w:t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°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#-</w:t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/.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B7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E</w:t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E</w:t>
            </w:r>
          </w:p>
        </w:tc>
        <w:tc>
          <w:tcPr>
            <w:tcW w:w="8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832"/>
        <w:gridCol w:w="832"/>
        <w:gridCol w:w="832"/>
        <w:gridCol w:w="833"/>
      </w:tblGrid>
      <w:tr>
        <w:trPr/>
        <w:tc>
          <w:tcPr>
            <w:tcW w:w="5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#-</w:t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#-</w:t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-6</w:t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C#7</w:t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E</w:t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A-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E7+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8:12:00Z</dcterms:created>
  <dc:creator>BERNHARD Joël</dc:creator>
  <dc:description/>
  <cp:keywords/>
  <dc:language>en-US</dc:language>
  <cp:lastModifiedBy>L.-J.  Bernhard</cp:lastModifiedBy>
  <dcterms:modified xsi:type="dcterms:W3CDTF">2006-04-05T18:30:00Z</dcterms:modified>
  <cp:revision>4</cp:revision>
  <dc:subject/>
  <dc:title>Cherche la rose</dc:title>
</cp:coreProperties>
</file>