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SHOULD I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9"/>
        <w:gridCol w:w="3685"/>
        <w:gridCol w:w="1024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Arthur Free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Nacio Herb Brow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29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/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/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7/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7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/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0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2T18:05:00Z</dcterms:modified>
  <cp:revision>2</cp:revision>
  <dc:subject/>
  <dc:title>INTRO :  </dc:title>
</cp:coreProperties>
</file>