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’A D’LA RUMBA DANS L’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 G7+5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/F-7+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7/F-6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-4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+5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0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54:00Z</dcterms:modified>
  <cp:revision>3</cp:revision>
  <dc:subject/>
  <dc:title>intro</dc:title>
</cp:coreProperties>
</file>