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Bonsoir jolie madam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Trene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 / 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 / F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 / 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 / 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 / G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 / F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4/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7/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 / F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 / 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6 / 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 / 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4 / 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 / 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 / 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 / 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 / 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 / C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 / 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 / F-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/ 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 / F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 / 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 / 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 / G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 / F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4/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7/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 / F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 / 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6 / 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 / 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4 / 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 / 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 / A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 / 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 / 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 / C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 / 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 / F-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9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19:29:00Z</dcterms:modified>
  <cp:revision>2</cp:revision>
  <dc:subject/>
  <dc:title>INTRO :  </dc:title>
</cp:coreProperties>
</file>